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5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5/2017, No. 5 Construction Investment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pprove the 2016 business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6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erating revenue:</w:t>
        <w:tab/>
        <w:tab/>
        <w:tab/>
        <w:t>VND 554,179,277,1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erating cost:</w:t>
        <w:tab/>
        <w:tab/>
        <w:tab/>
        <w:t>VND 525,535,362,9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income:</w:t>
        <w:tab/>
        <w:tab/>
        <w:tab/>
        <w:t>VND 1,278,247,9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cost:</w:t>
        <w:tab/>
        <w:tab/>
        <w:tab/>
        <w:tab/>
        <w:t>VND 912,566,8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inancial revenue:</w:t>
        <w:tab/>
        <w:tab/>
        <w:tab/>
        <w:t>VND 5,076,604,6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inancial cost:</w:t>
        <w:tab/>
        <w:tab/>
        <w:tab/>
        <w:t>VND 4,967,168,3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fit before tax:</w:t>
        <w:tab/>
        <w:tab/>
        <w:tab/>
        <w:t>VND 9,297,168,0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Business income tax:</w:t>
        <w:tab/>
        <w:tab/>
        <w:tab/>
        <w:t>VND 2,094,930,8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fit after tax:</w:t>
        <w:tab/>
        <w:tab/>
        <w:tab/>
        <w:t>VND 7,202,237,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7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917"/>
        <w:gridCol w:w="2851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utput val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val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production val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5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ven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reven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production val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revenu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5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sic construction invest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tal before-tax profi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yment to the budg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tal salary fun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verage inc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person/mont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ividend pay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investing construction equipment with new technology replacing old equip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pprove the financial statement audited by Vietnam Auditing Partnership Compa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pprove the report of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pprove the 2016 profit distribution and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for distribution: </w:t>
        <w:tab/>
        <w:tab/>
        <w:t>VND 7,202,237,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und extraction: </w:t>
        <w:tab/>
        <w:tab/>
        <w:t>VND 3,152,354,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,152,354,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</w:t>
        <w:tab/>
        <w:t>VND 1,8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of Management Board: </w:t>
        <w:tab/>
        <w:t>VND 2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vidend payment 2016</w:t>
        <w:tab/>
        <w:t>VND 4,049,883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out ratio:</w:t>
        <w:tab/>
        <w:tab/>
        <w:t>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pprove adding business li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mend article 5 in the char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build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roads and railw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installation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solid, liquid and gaseous fuels and related produ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musical instr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construction materials, installation suppl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waste and scrap and other products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activities with own or leased 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agent, consultant activities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, heating and air-conditioning system installation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auxiliary to finance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other civil engineering 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struction installation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nufacturing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of natural 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n a fee or contract ba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activities for other mining and quarry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, shaping and finishing of s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mpletion and finis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ng and leasing of other machinery, equipment and tangible go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and engineering activities and related technical consulta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ing and sto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Mr. Nguyen Van Khuong – Manage to implement procedures of business registration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prove paying the 2016 remuneration to Board of Directors and Supervisory Board and building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6 remuneration: VND 36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: VND 258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: VND 10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2017 remuneration: VND 36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: VND 258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: VND 10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pprove selecting the 2017 audit un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ze Board of Directors to select unit to audit the 2017 financial state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Supervisory Board to supervise the implementation of this mandate. Board of Directors, Supervisory Board and all shareholders are responsible for implementing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3:00Z</dcterms:created>
  <dc:creator>TungHacker</dc:creator>
  <dc:description/>
  <cp:keywords/>
  <dc:language>en-US</dc:language>
  <cp:lastModifiedBy>TungHacker</cp:lastModifiedBy>
  <dcterms:modified xsi:type="dcterms:W3CDTF">2017-05-15T20:37:00Z</dcterms:modified>
  <cp:revision>1</cp:revision>
  <dc:subject/>
  <dc:title>CI5: Annual General Mandate 2017</dc:title>
</cp:coreProperties>
</file>